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4/2011</w:t>
      </w:r>
      <w:r>
        <w:rPr>
          <w:rFonts w:cs="Arial" w:ascii="Arial" w:hAnsi="Arial"/>
        </w:rPr>
        <w:t xml:space="preserve">            </w:t>
        <w:tab/>
        <w:t xml:space="preserve">   </w:t>
      </w:r>
      <w:r>
        <w:rPr>
          <w:rFonts w:cs="Arial" w:ascii="Arial" w:hAnsi="Arial"/>
          <w:b/>
          <w:u w:val="single"/>
        </w:rPr>
        <w:t>Date of Order:  30.08.2011</w:t>
      </w:r>
      <w:r>
        <w:rPr>
          <w:rFonts w:cs="Arial" w:ascii="Arial" w:hAnsi="Arial"/>
          <w:b/>
        </w:rPr>
        <w:t>.</w:t>
      </w:r>
    </w:p>
    <w:p>
      <w:pPr>
        <w:pStyle w:val="Normal"/>
        <w:spacing w:lineRule="auto" w:line="480"/>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HERO CYCLES LIMITED,</w:t>
      </w:r>
    </w:p>
    <w:p>
      <w:pPr>
        <w:pStyle w:val="Normal"/>
        <w:ind w:left="-374" w:firstLine="1814"/>
        <w:jc w:val="both"/>
        <w:rPr>
          <w:rFonts w:ascii="Arial" w:hAnsi="Arial" w:cs="Arial"/>
          <w:b/>
          <w:b/>
        </w:rPr>
      </w:pPr>
      <w:r>
        <w:rPr>
          <w:rFonts w:cs="Arial" w:ascii="Arial" w:hAnsi="Arial"/>
          <w:b/>
        </w:rPr>
        <w:t>HERO NAGAR, G.T. ROAD,</w:t>
      </w:r>
    </w:p>
    <w:p>
      <w:pPr>
        <w:pStyle w:val="Normal"/>
        <w:ind w:left="-374" w:firstLine="1814"/>
        <w:jc w:val="both"/>
        <w:rPr>
          <w:rFonts w:ascii="Arial" w:hAnsi="Arial" w:cs="Arial"/>
          <w:b/>
          <w:b/>
        </w:rPr>
      </w:pPr>
      <w:r>
        <w:rPr>
          <w:rFonts w:cs="Arial" w:ascii="Arial" w:hAnsi="Arial"/>
          <w:b/>
        </w:rPr>
        <w:t>LUDHIANA.</w:t>
        <w:tab/>
        <w:tab/>
        <w:tab/>
        <w:t xml:space="preserve">                 ………………..</w:t>
      </w:r>
      <w:r>
        <w:rPr>
          <w:rFonts w:cs="Arial" w:ascii="Arial" w:hAnsi="Arial"/>
        </w:rPr>
        <w:t>PETITIONER</w:t>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pPr>
      <w:r>
        <w:rPr>
          <w:rFonts w:cs="Arial" w:ascii="Arial" w:hAnsi="Arial"/>
          <w:b/>
        </w:rPr>
        <w:t xml:space="preserve">Account No.  LS-15.               </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rPr>
        <w:t>Sh</w:t>
      </w:r>
      <w:r>
        <w:rPr>
          <w:rFonts w:cs="Arial" w:ascii="Arial" w:hAnsi="Arial"/>
          <w:sz w:val="22"/>
          <w:szCs w:val="22"/>
        </w:rPr>
        <w:t>.  P. C. Dewan, Authorised Representative</w:t>
      </w:r>
    </w:p>
    <w:p>
      <w:pPr>
        <w:pStyle w:val="Normal"/>
        <w:ind w:left="1440" w:hanging="0"/>
        <w:jc w:val="both"/>
        <w:rPr>
          <w:rFonts w:ascii="Arial" w:hAnsi="Arial" w:cs="Arial"/>
          <w:sz w:val="22"/>
          <w:szCs w:val="22"/>
        </w:rPr>
      </w:pPr>
      <w:r>
        <w:rPr>
          <w:rFonts w:cs="Arial" w:ascii="Arial" w:hAnsi="Arial"/>
          <w:sz w:val="22"/>
          <w:szCs w:val="22"/>
        </w:rPr>
        <w:t>Sh. J.C. Verm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pPr>
      <w:r>
        <w:rPr>
          <w:rFonts w:cs="Arial" w:ascii="Arial" w:hAnsi="Arial"/>
          <w:i/>
        </w:rPr>
        <w:t>Through</w:t>
      </w: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 Brar,</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Estate Division(Special)</w:t>
      </w:r>
    </w:p>
    <w:p>
      <w:pPr>
        <w:pStyle w:val="Normal"/>
        <w:ind w:left="1440" w:hanging="0"/>
        <w:jc w:val="both"/>
        <w:rPr>
          <w:rFonts w:ascii="Arial" w:hAnsi="Arial" w:cs="Arial"/>
          <w:sz w:val="22"/>
          <w:szCs w:val="22"/>
        </w:rPr>
      </w:pPr>
      <w:r>
        <w:rPr>
          <w:rFonts w:cs="Arial" w:ascii="Arial" w:hAnsi="Arial"/>
          <w:sz w:val="22"/>
          <w:szCs w:val="22"/>
        </w:rPr>
        <w:t>P.S.P.C.L,Ludhiana.</w:t>
      </w:r>
    </w:p>
    <w:p>
      <w:pPr>
        <w:pStyle w:val="Normal"/>
        <w:ind w:left="1440" w:hanging="0"/>
        <w:jc w:val="both"/>
        <w:rPr>
          <w:rFonts w:ascii="Arial" w:hAnsi="Arial" w:cs="Arial"/>
          <w:sz w:val="22"/>
          <w:szCs w:val="22"/>
        </w:rPr>
      </w:pPr>
      <w:r>
        <w:rPr>
          <w:rFonts w:cs="Arial" w:ascii="Arial" w:hAnsi="Arial"/>
          <w:sz w:val="22"/>
          <w:szCs w:val="22"/>
        </w:rPr>
        <w:t>Sh. Krishan Singh. Revenue Accountant</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14/2011 dated 06.06.2011 was filed against the order dated 05.05.2011 of the Grievances Redressal Forum in case No.CG-05 of 2011 upholding the decision dated 18.10.2010 of the Zonal Dispute Settlement Committee (ZDSC) confirming levy of  penalty of Rs. 62,47,063/-  on account of Load Surcharge for un-authorised load ,  Advance Consumption Deposit ( ACD)  and Service Connection Charges ( SCC).</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5.08.2011</w:t>
      </w:r>
    </w:p>
    <w:p>
      <w:pPr>
        <w:pStyle w:val="Normal"/>
        <w:spacing w:lineRule="auto" w:line="480"/>
        <w:ind w:left="1440" w:hanging="0"/>
        <w:jc w:val="both"/>
        <w:rPr>
          <w:rFonts w:ascii="Arial" w:hAnsi="Arial" w:cs="Arial"/>
        </w:rPr>
      </w:pPr>
      <w:r>
        <w:rPr>
          <w:rFonts w:cs="Arial" w:ascii="Arial" w:hAnsi="Arial"/>
        </w:rPr>
        <w:t>3.</w:t>
        <w:tab/>
        <w:t>Sh. P.C. Dewan and Sh. J.C. Verma, attended the court proceedings on behalf of the petitioner.  Er.P.S. Brar Addl. Superintending Engineer/ Operation Estate Division (Special),,PSPCL,Ludhiana  appeared  on behalf of the respondent, Punjab State Power Corporation Limited (PSPCL).</w:t>
      </w:r>
    </w:p>
    <w:p>
      <w:pPr>
        <w:pStyle w:val="ListBullet"/>
        <w:rPr>
          <w:rFonts w:ascii="Arial" w:hAnsi="Arial" w:cs="Arial"/>
        </w:rPr>
      </w:pPr>
      <w:r>
        <w:rPr>
          <w:rFonts w:cs="Arial" w:ascii="Arial" w:hAnsi="Arial"/>
        </w:rPr>
        <w:t>4.</w:t>
        <w:tab/>
        <w:tab/>
        <w:t>Sh. P.C. Dewan, the petitioner’s counsel (counsel)  stated that the petitioner is a Large Supply consumer having a sanctioned load of 19228.230 KW and contract demand of 12500 KVA in the name of M/S Hero Cycles Limited,under Estate Operation Division, Ludhiana. The connection of the petitioner was checked jointly by Sr.Xen/Enforcement,Ludhiana, Jalandhar &amp; Kapurthala on 25.05.2007 and it was alleged that  excess load of 2495.751 KW was found connected.  A notice No. 2861 dated 28.05.2007 was issued to the petitioner for depositing Rs. 18,72,063/- and the same was deposited by the petitioner on 29.05.2007.  The petitioner then applied for extension of load of 2499.819 KW without increase in Contract Demand on 20.06.2007 and deposited Rs 25,00,000/- as ACD and Rs. 18,75,000/-  as SCC on 20.06.2007. As such, a total sum of Rs. 62,47,063/- was deposited with PSPCL.   Out of this amount, the deposit of ACD amounting to Rs. 25,00,000/- is not disputed.  The rest of the amount i.e. Rs. 37,47.063/- is in dispute  in the present case.</w:t>
      </w:r>
    </w:p>
    <w:p>
      <w:pPr>
        <w:pStyle w:val="ListBullet"/>
        <w:rPr>
          <w:rFonts w:ascii="Arial" w:hAnsi="Arial" w:cs="Arial"/>
        </w:rPr>
      </w:pPr>
      <w:r>
        <w:rPr>
          <w:rFonts w:cs="Arial" w:ascii="Arial" w:hAnsi="Arial"/>
        </w:rPr>
        <w:tab/>
        <w:tab/>
        <w:t>He next submitted that the petitioner never violated the Contract Demand.  He further submitted that at that point of time, the validity of excess load surcharge was already under the scanner of the Punjab State Electricity Regulatory Commission ( PSERC) in a separate matter filed by M/S Birla Plus Cement, Lehra Mohabat (Bathinda) Petition No. 21 of 2006  on the ground that the  service line for large supply connections was designed by the respondents  on the basis of contract demand and not the connected load.  The petitioner raised objections vide petition No. 21 of 2006 dated 14.09.2007 which were  considered as a petition for the amendment of  tariff order of 2007.   The issue was decided by  the PSERC in September, 2007 that the load surcharge is not recoverable for exceeding connected load untill  contract demand is exceeded.  He further referred to the case of M/S Ralson Industries decided by the Ombudsman in Appeal No. 52 of 2009 and stated that the case of the petitioner pertains to the financial year 2007.  He also referred the case of M/S Shiyam  Indospin Ltd; Lalru decided by the Ombudsman and stated that in this case too, the load surcharge levied by  PSPCL has been ordered as not recoverable on the ground that the contract demand of the petitioner was not exceeded.  The respondents have amended the tariff leviable on Large Supply industry consumers covered under Schdule-1 of the ‘Schedule of Tariff’ for large industrial supply and instructed that no load surcharge for exceeding the connected load is to be levied if the contract demand is not exceeded.  The respondents have consequently rationalized and accepted that the large supply consumers shall be at liberty to install additional load so long as they remain within the sanctioned contract demand.  Regarding Service Connection charges ( SCC), the counsel submitted that the  petitioner has already made payment of the full amount for the bay and 66 KV line.  He re-iterated that SCC charged from the petitioner was not legal and justified because as per the Sales Instruction No. 14.3, the line of the applicant was designed by the respondent for the contract demand of the petitioner which was never violated. The contract demand was not enhanced and the same line, bay, meter could take the additional load, rather the load had no bearing on PSEB system whatsoever.  No upfront augmentation was required to be made.  The provisions of the Supply Code approved by the PSERC are very clear in this respect.  The issues were brought to the notice of the  PSERC in 2005 but considered by the PSERC in petition No. 21 of 2006 which also held the same view.  It is incorrectly  mentioned in the order of the Forum that the petitioner did not raise any objection to the payment of load surcharge and the SCC.  The petitioner raised protest on both the issues with the respondents and Chairman of PSEB.  He stressed that the 66 KV bay and the line has been erected at the cost of the petitioner.  The total amount against the bay and the line as per  the demand of PSEB has already been paid by the petitioner. The case was represented before the ZDSC but petitioner  failed  to get any relief.  The Forum also rejected the appeal of the petitioner.  As per Electricity Supply Regulation No. 51.2.2.1, where the consumer had paid SCC in full, further extension in load may be released without depositing SCC if no augmentation of service line is involved and the load can be released from the existing line without augmentation.  In the end, he prayed to set aside the decision of the Forum and allow the appeal.</w:t>
      </w:r>
    </w:p>
    <w:p>
      <w:pPr>
        <w:pStyle w:val="Normal"/>
        <w:spacing w:lineRule="auto" w:line="480"/>
        <w:ind w:left="1440" w:hanging="0"/>
        <w:jc w:val="both"/>
        <w:rPr>
          <w:rFonts w:ascii="Arial" w:hAnsi="Arial" w:cs="Arial"/>
        </w:rPr>
      </w:pPr>
      <w:r>
        <w:rPr>
          <w:rFonts w:cs="Arial" w:ascii="Arial" w:hAnsi="Arial"/>
        </w:rPr>
        <w:t>5.</w:t>
        <w:tab/>
        <w:tab/>
        <w:t>Er. P.S. Brar, Addl. Superintending Engineer, representing the respondents submitted that the petitioner is running electric connection having account No. LS-15.  He pointed out that at the time of checking, general schedule of tariff circulated vide CC No. 36/2006 was applicable.  In accordance with the  General Schedule of Tariff and ESR 82.9, load surcharge was applicable.  He submitted that amount of Rs. 62,47,063/- deposited by the petitioner is correct as per instructions of PSPCL and hence is not refundable.  He next submitted that  the petitioner deposited Rs. 25,00,000/- as ACD , Rs. 18,72,063/- as Load Surcharge  and Rs 18,75,000/- as SCC.  He next pointed out that  there is provision in ESR No. 82.9 for levying of load surcharge @ Rs. 750/- per KW for the excess load installed than the sanctioned load.  In addition,  if the recorded contract demand is found more than sanctioned contract demand, then a penalty as demand surcharge is to be  charged @ Rs. 250/-  per KVA of excess contract demand.  These instructions/rules remained inforce from the very beginning till its amendment made by PSPCL  in compliance to  the PSERC order dated 14.09.2007 in petition No. 21 of 2006. PSPCL complied with the directions of the PSERC by issuing Commercial Circular (CC) No. 63/2007 dated 01.11.2007.  The amended instructions issued in CC No. 63/2007 were not  applicable retrospectively.  The amount charged and recovered from the petitioner is related to the period prior to the issue of amended instructions.</w:t>
      </w:r>
    </w:p>
    <w:p>
      <w:pPr>
        <w:pStyle w:val="Normal"/>
        <w:spacing w:lineRule="auto" w:line="480"/>
        <w:ind w:left="1440" w:hanging="0"/>
        <w:jc w:val="both"/>
        <w:rPr/>
      </w:pPr>
      <w:r>
        <w:rPr>
          <w:rFonts w:cs="Arial" w:ascii="Arial" w:hAnsi="Arial"/>
        </w:rPr>
        <w:tab/>
        <w:tab/>
        <w:t>He  next argued that the SCC has been correctly charged and recovered as per ESR No. 51.2.2.2.1 and 51.3.  According to ESR No. 51.2.2.2.1, where the consumer had paid SCC in full, further extension in load may be released without depositing SCC if no augmentation of service line is involved and the load can be released from the existing line without augmentation and the cost of service line deposited by the consumer at the time of release of original connection deposited by the consumer  is not less than “ per KW charges” payable on the basis of total connected load (including extension load).  In this case, the per KW charges of 21728.49 KW comes to @ 750 X 21728.049 =  Rs.16296037.00 whereas the amount as  SCC already deposited is Rs. 11166457.00 ( Rs.5166457+6000000= Rs.11166457/- ) because per KW SCC on total load at the extension are more than the amount already deposited, so as per KW charges of 2499.819 @ Rs. 750/- = Rs. 25,00,000.00 SCC  has been correctly charged..</w:t>
      </w:r>
    </w:p>
    <w:p>
      <w:pPr>
        <w:pStyle w:val="Normal"/>
        <w:spacing w:lineRule="auto" w:line="480"/>
        <w:ind w:left="1440" w:hanging="0"/>
        <w:jc w:val="both"/>
        <w:rPr>
          <w:rFonts w:ascii="Arial" w:hAnsi="Arial" w:cs="Arial"/>
        </w:rPr>
      </w:pPr>
      <w:r>
        <w:rPr>
          <w:rFonts w:cs="Arial" w:ascii="Arial" w:hAnsi="Arial"/>
        </w:rPr>
        <w:tab/>
        <w:tab/>
        <w:t xml:space="preserve"> Referring to the case of Shyam Indospin relied upon by the petitioner, he  submitted that it is pertinent to mention here that case No. 52/2007 of M/S Shyam Indospin Ltd; Lalru was decided by the  Ombudsman,Chandigarh on the merits of the case.  In this case the  total load detected at site as un-authorised was 109.192 KW as temporary load  No excess connected load or excess contract demand was noticed.  In that case, the total connected load was  within the total sanctioned load i.e. 443.970 KW.  But in the present case, a load of 2499.819 KW was found in excess of total sanctioned load. He further submitted that in another case, the Ombudsman, has decided the case in favour of PSEB (Now PSPCL) by dismissing the appeal of the petitioner in the appeal case of 25 of 2010 of M/S Ralson India Ltd; by giving a  detailed speaking order that CC No. 63/2007 is  applicable prospectively.  Hence the present case is liable to be dismissed  on the grounds of this order of the Ombudsman.  For exceeding sanctioned contract demand, a separately  penalty as demand surcharge is exigible charged @ Rs. 250/- per KVA of excess contract demand.  Hence, the argument of the petitioner that it did not exceed its contract demand is not relevant.  The amount charged and recovered from the petitioner is related to the period prior to the issue of amended instructions. Hence, the charges levied are recoverable from the petitioner and prayed to dismiss the appeal.</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counsel and representative of the PSPCL as well as other material brought on record have been perused and carefully considered.  The first ground raised in the petition is against the charging of load surcharge of Rs. 18,72,063/- on account of excess load of 2495.751 KW than the sanctioned load found connected during the inspection on 25.05.2007.  According to the counsel, load surcharge was not exigible because the petitioner never exceeded its contract demand.  For this plea, he relied  upon the decision of the PSERC in petition No. 21 of 2006 dated 14.09.2007 and order of this court in the case of M/S. Ralson  (India) Limited, Ludhiana dated 04.02.2011.  It has been argued that there is a finding in the order in petition No. 21 of 2006  that load surcharge will not be levied for exceeding connected load if contract demand is not exceeded.  In the  case of M/S Ralson (India) Limited, it was pointed out,  that it is clearly mentioned  that this provision is applicable for the Financial Year 2007 and accordingly, the authorities below were not justified in upholding the levy of load surcharge.  On behalf of the respondents, it has been argued that load surharge was correctly levied in view of ESR No. 82.9 and the decisions  relied upon by the  petitioner are applicable from the date of issue of CC No. 63 of 2007.</w:t>
      </w:r>
    </w:p>
    <w:p>
      <w:pPr>
        <w:pStyle w:val="Normal"/>
        <w:spacing w:lineRule="auto" w:line="480"/>
        <w:ind w:left="1440" w:hanging="1440"/>
        <w:jc w:val="both"/>
        <w:rPr>
          <w:rFonts w:ascii="Arial" w:hAnsi="Arial" w:cs="Arial"/>
        </w:rPr>
      </w:pPr>
      <w:r>
        <w:rPr>
          <w:rFonts w:cs="Arial" w:ascii="Arial" w:hAnsi="Arial"/>
        </w:rPr>
        <w:tab/>
        <w:tab/>
        <w:tab/>
        <w:t>The facts which are not disputed by either of the parties are that excess connected load was found during the inspection.  It needs mention here  that contract demand had not been exceeded at any point of time.  The petitioner applied for extension of load of 2499.819 KW without increase  in contract demand on 20.06.2007 subsequent to the date of inspection.  In the case of petition No. 21 of 2006, the PSERC had directed the respondents to amend the regulation regarding levy of load surcharge as well as levy of demand surcharge for exceeding contract demand.  The CC No. 63 of 2007 was issued by the respondents on 01.11.2007 carrying out the  directions of the PSERC.  Thus, only issue which needs to be decided in the present  case is whether  amended provisions were applicable in the case of the petitioner or not.  On a reference to the decision in petition No. 21 of 2006, it is noted that this petition was filed in the matter of “ Petition for inclusion of all the objections raised by the petitioner in the order dated 10.05.2006 passed  by the Hon’ble Commission on the ARR of the PSEB for the year FY-2007 and passing a speaking order on each objection raised by the petitioner “.  After considering various objections as well as view point of the respondents, the PSERC in para No. 6, held that;</w:t>
      </w:r>
    </w:p>
    <w:p>
      <w:pPr>
        <w:pStyle w:val="Normal"/>
        <w:ind w:left="2880" w:hanging="2880"/>
        <w:jc w:val="both"/>
        <w:rPr>
          <w:rFonts w:ascii="Arial" w:hAnsi="Arial" w:cs="Arial"/>
        </w:rPr>
      </w:pPr>
      <w:r>
        <w:rPr>
          <w:rFonts w:cs="Arial" w:ascii="Arial" w:hAnsi="Arial"/>
        </w:rPr>
        <w:tab/>
        <w:t>“In so far as Regulation 82.9 (re-numbered as S1.9.1 in PSEB’s General Conditions of Tariff “ and Schedules of Tariff) is concerned , the Commission observes that Regulation 14.3 of PSEB Electricity Supply Regulations provides that the service line in the case of Large Supply consumers is designed on the basis of contract demand.  It is also relevant to note that all Large Supply consumers have been provided with electronic meters which record maximum demand and these readings are easily available for checking purposes.  In the light of this situation, the concept of sanctioned load loses its relevance.  Accordingly, the Commission directs that Large  Supply Industrial consumers covered under Schedule S-1 of the Schedule of Tariff for Large Industrial Supply (LS) will not be levied any load surcharge/penalty for exceeding their connected load if they do not exceed contract demand.  The Commission further directs that Large Supply consumers will be levied demand surcharge @ Rs. 750/- per KVA for each default ( in lieu of Rs. 250/- per KVA for each default) for demand exceeding sanctioned contract demand.  The levy of demand surcharge is covered under clause S1.8 of the Schedules of Tariff approved by the Commission.  In the light of the above discussions, the Commission further directs that clauses S1.8, S1.9 &amp; S1.9.2 of the Schedules of Tariff will be amended on the above lines.  In addition, MMC will henceforth be leviable on contract demand basis and not on sanctioned  basis in the  case of Large Supply consumer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Thereafter, CC No. 63 of 2007 dated 01.11.2007  was issued by the respondents  carrying out these amendments.  From the reading of this order, it is apparent that the PSERC has first given the rationale for changing the concept of the connected load to contract demand which is the installation of electronic meters  which record maximum demand and these readings are easily available for checking purposes. Then it has been taken note of that service lines are designed on the basis of contract demand and hence it can be made basis for levy of surcharge instead of connected load.  Further to ensure that contract demand is not exceeded, the demand surcharge was increased to Rs. 750/- from Rs. 250/- per KVA for each default of exceeding contract demand.  The increase in demand surcharge was made to make the provisions more stringent.  Thereafter the directions were given to amend the relevant clauses of ESR.  The intention of the PSERC is very clear that regulations issued by the respondents should be brought in line with the change in technology of improved meters and to make regulations more consumer friendly. The amended regulations are applicable prospectively in view of the un-ambiguous directions of the PSERC.  Interpreting this order in any other manner, will make the implementation impossible in case where contract demand had been exceeded without exceeding the connected load.  There is enhanced penalty for this default and no penalty can be imposed at enhanced rate retrospectively or in pending cases.  The order of the PSERC is to be read and interpreted in its entirety and not by taking any portion out of the context.  I have no doubt in my mind that the decision of the PSERC dated 14.9. 2007 in petition No. 21 of 2006 is applicable prospectively with effect from the date, the respondents issued circular No. 63 of 2007.  The inspection in the case of the petitioner was carried out on 25.05.2007 when excess connected load was found.  The default was committed on the said date and the applicable regulation on this date was ESR 82.9, according to which load surcharge was levied.  The PSERC has no where held that ESR No. 82.9 was void. It has only given directions to the respondents to amend this regulation in view of changed technology etc..  Therefore, this argument, putforth on behalf of the petitioner is considered devoid of any merits.</w:t>
      </w:r>
    </w:p>
    <w:p>
      <w:pPr>
        <w:pStyle w:val="Normal"/>
        <w:spacing w:lineRule="auto" w:line="480"/>
        <w:ind w:left="1440" w:hanging="1440"/>
        <w:jc w:val="both"/>
        <w:rPr/>
      </w:pPr>
      <w:r>
        <w:rPr>
          <w:rFonts w:cs="Arial" w:ascii="Arial" w:hAnsi="Arial"/>
        </w:rPr>
        <w:tab/>
        <w:tab/>
        <w:tab/>
        <w:t xml:space="preserve">The counsel has relied upon the decision of this court in the case of  M/S Ralson India Limited,  pointing out to the observation “ </w:t>
      </w:r>
      <w:r>
        <w:rPr>
          <w:rFonts w:cs="Arial" w:ascii="Arial" w:hAnsi="Arial"/>
          <w:u w:val="single"/>
        </w:rPr>
        <w:t xml:space="preserve">it is important to note that the  petition was filed   in respect of only </w:t>
        <w:softHyphen/>
        <w:softHyphen/>
        <w:softHyphen/>
        <w:t xml:space="preserve"> Financial Year 2007 and had no reference to earlier  year.”</w:t>
      </w:r>
      <w:r>
        <w:rPr>
          <w:rFonts w:cs="Arial" w:ascii="Arial" w:hAnsi="Arial"/>
        </w:rPr>
        <w:t xml:space="preserve">  It  is highlighted by the counsel that the present case pertains to  2007, because  the date of inspection is 25.05.2007.  Hence in accordance with the findings in this case, the decision of the PSERC in petition No. 21 of 2006 is applicable to the case of the petitioner.  The respondents have argued that the facts of this case are  entirely different and are not applicable to the case of the petitioner.</w:t>
      </w:r>
    </w:p>
    <w:p>
      <w:pPr>
        <w:pStyle w:val="Normal"/>
        <w:spacing w:lineRule="auto" w:line="480"/>
        <w:ind w:left="1440" w:hanging="1440"/>
        <w:jc w:val="both"/>
        <w:rPr/>
      </w:pPr>
      <w:r>
        <w:rPr>
          <w:rFonts w:cs="Arial" w:ascii="Arial" w:hAnsi="Arial"/>
        </w:rPr>
        <w:tab/>
        <w:tab/>
        <w:tab/>
        <w:t xml:space="preserve">Here again, I am constrained to observe that the above noted observations have been taken out of context.  The para where these observations have been made, it was being discussed which  tariff was applicable to the case of the said petitioner which pertained  to Financial Year 2004-2005.  In fact, I have held the same view as expressed above in the said case that the order of the PSERC  being relied upon is applicable prospectively only.  The relevant portion of the order is extracted below: </w:t>
      </w:r>
    </w:p>
    <w:p>
      <w:pPr>
        <w:pStyle w:val="Normal"/>
        <w:ind w:left="2880" w:hanging="2880"/>
        <w:jc w:val="both"/>
        <w:rPr>
          <w:rFonts w:ascii="Arial" w:hAnsi="Arial" w:cs="Arial"/>
        </w:rPr>
      </w:pPr>
      <w:r>
        <w:rPr>
          <w:rFonts w:cs="Arial" w:ascii="Arial" w:hAnsi="Arial"/>
        </w:rPr>
        <w:tab/>
        <w:t xml:space="preserve">“  But the pleading of the counsel in this case is even to unsettle the schedule of tariffs including other charges duly approved by the PSERC, which is legally binding for the Year 2004-2005, in view of a prospective amendment directed by the PSERC on a later date.  </w:t>
      </w:r>
      <w:r>
        <w:rPr>
          <w:rFonts w:cs="Arial" w:ascii="Arial" w:hAnsi="Arial"/>
          <w:u w:val="single"/>
        </w:rPr>
        <w:t xml:space="preserve">This contention of the counsel if of no help  </w:t>
      </w:r>
      <w:r>
        <w:rPr>
          <w:rFonts w:cs="Arial" w:ascii="Arial" w:hAnsi="Arial"/>
        </w:rPr>
        <w:t xml:space="preserve">and it is held that the order of the Forum is not vitiated on this account because order of the PSERC relied upon by the petitioner and CC No. 63/2007 have </w:t>
      </w:r>
      <w:r>
        <w:rPr>
          <w:rFonts w:cs="Arial" w:ascii="Arial" w:hAnsi="Arial"/>
          <w:u w:val="single"/>
        </w:rPr>
        <w:t>no applicability</w:t>
      </w:r>
      <w:r>
        <w:rPr>
          <w:rFonts w:cs="Arial" w:ascii="Arial" w:hAnsi="Arial"/>
        </w:rPr>
        <w:t xml:space="preserve"> to the case of the petitioner being </w:t>
      </w:r>
      <w:r>
        <w:rPr>
          <w:rFonts w:cs="Arial" w:ascii="Arial" w:hAnsi="Arial"/>
          <w:u w:val="single"/>
        </w:rPr>
        <w:t>applicable prospectively only.”</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Here again I am of the view that the decision in the case of the M/S Ralson India is of no help to the petitioner in any manner.</w:t>
      </w:r>
    </w:p>
    <w:p>
      <w:pPr>
        <w:pStyle w:val="Normal"/>
        <w:spacing w:lineRule="auto" w:line="480"/>
        <w:ind w:left="1440" w:hanging="1440"/>
        <w:jc w:val="both"/>
        <w:rPr>
          <w:rFonts w:ascii="Arial" w:hAnsi="Arial" w:cs="Arial"/>
        </w:rPr>
      </w:pPr>
      <w:r>
        <w:rPr>
          <w:rFonts w:cs="Arial" w:ascii="Arial" w:hAnsi="Arial"/>
        </w:rPr>
        <w:tab/>
        <w:tab/>
        <w:tab/>
        <w:t xml:space="preserve">The counsel has made reference to another order of this court in Appeal No. 52 of 2007 dated  26.03.2008.  It was argued that relying upon decision of the PSERC in petition No. 21 of 2006, load surcharge was held not recoverable in the case where contract demand had not been exceeded and load was being used for  purpose of expansion of their factory and business.  The respondents have argued that the facts and circumstances   of the case in this appeal are entirely different. </w:t>
      </w:r>
    </w:p>
    <w:p>
      <w:pPr>
        <w:pStyle w:val="Normal"/>
        <w:spacing w:lineRule="auto" w:line="480"/>
        <w:ind w:left="1440" w:hanging="1440"/>
        <w:jc w:val="both"/>
        <w:rPr>
          <w:rFonts w:ascii="Arial" w:hAnsi="Arial" w:cs="Arial"/>
        </w:rPr>
      </w:pPr>
      <w:r>
        <w:rPr>
          <w:rFonts w:cs="Arial" w:ascii="Arial" w:hAnsi="Arial"/>
        </w:rPr>
        <w:tab/>
        <w:tab/>
        <w:tab/>
        <w:t xml:space="preserve">It is observed that In appeal No. 52 of 2007, neither connected load nor contract demand was exceeded.  I find merit in the argument of the respondents that the facts are different in two cases.  No doubt in appeal No. 52 of 2007, some support has been drawn from the decision of the PSERC but the issue whether the decision is applicable retrospectively or prospectively has not been deliberated in detail.  Therefore,  the order in appeal No. 52 of 2007 relied upon by the petitioner is not applicable because no un-authorised connected load was found in that case whereas in the present case un-authorised connected load is not disputed.  In view of the above discussions and   considering the facts and circumstances of the case , I hold  that that the decision  of the PSERC in petition No. 21 of 2006 was applicable prospectively  from the date CC No. 63/2007 was issued.  Accordingly, levy of load surcharge based on inspection report dated 25.05.2007  was justified and  is recoverable. </w:t>
      </w:r>
    </w:p>
    <w:p>
      <w:pPr>
        <w:pStyle w:val="Normal"/>
        <w:spacing w:lineRule="auto" w:line="480"/>
        <w:ind w:left="1440" w:hanging="1440"/>
        <w:jc w:val="both"/>
        <w:rPr>
          <w:rFonts w:ascii="Arial" w:hAnsi="Arial" w:cs="Arial"/>
        </w:rPr>
      </w:pPr>
      <w:r>
        <w:rPr>
          <w:rFonts w:cs="Arial" w:ascii="Arial" w:hAnsi="Arial"/>
        </w:rPr>
        <w:tab/>
        <w:tab/>
        <w:tab/>
        <w:t xml:space="preserve">The next issue for consideration is regarding levy of  SCC of  Rs. 18,75,000/-.  According to the petitioner, the levy of SCC was not called for in view of regulation 9.1.2  of  the Supply Code because  while applying for extension in  connected load, contract demand was not exceeded and no augmentation was required.  The respondents on the other hand relied upon ESR No. 51.2.2.1 according to which, SCC was charged.  It needs mention here  that the counsel of the petitioner did not dispute  that the levy of SCC was  in  order and  in accordance with ESR 51.2.2.1.  His only contention was that levy of SCC was un-called for in view  of amended provisions incorporated in the  Supply Code and  the observations of the PSERC in the order in petition No. 21 of 2006 which read; </w:t>
      </w:r>
    </w:p>
    <w:p>
      <w:pPr>
        <w:pStyle w:val="Normal"/>
        <w:spacing w:lineRule="auto" w:line="480"/>
        <w:ind w:left="2880" w:hanging="2880"/>
        <w:jc w:val="both"/>
        <w:rPr>
          <w:rFonts w:ascii="Arial" w:hAnsi="Arial" w:cs="Arial"/>
        </w:rPr>
      </w:pPr>
      <w:r>
        <w:rPr>
          <w:rFonts w:cs="Arial" w:ascii="Arial" w:hAnsi="Arial"/>
        </w:rPr>
        <w:tab/>
        <w:t xml:space="preserve">“The Commission notes that the issue of allowing enhancement in connected load of Large Supply Consumers without change in contract demand and recovery of additional service connection charges has been dealt with in Regulation 9.1.2 of the PSERC ( Electricity Supply Code and Related matters) Regulations 2007notiified by the Commission while Regulation-16 thereof adequately deals with the issue of refund of ACD/Security.” </w:t>
      </w:r>
    </w:p>
    <w:p>
      <w:pPr>
        <w:pStyle w:val="Normal"/>
        <w:spacing w:lineRule="auto" w:line="480"/>
        <w:ind w:left="1440" w:hanging="0"/>
        <w:jc w:val="both"/>
        <w:rPr>
          <w:rFonts w:ascii="Arial" w:hAnsi="Arial" w:cs="Arial"/>
        </w:rPr>
      </w:pPr>
      <w:r>
        <w:rPr>
          <w:rFonts w:cs="Arial" w:ascii="Arial" w:hAnsi="Arial"/>
        </w:rPr>
        <w:tab/>
        <w:tab/>
        <w:t>It was specifically argued that since the PSERC has observed “  additional service connection charges  has been dealt with in Regulation 9.1.2 of the PSERC,  (Electricity Supply Code and  Related matters),  the regulation was applicable in the case of the petitioner.  According to the respondents, the Supply Code  was made effective from January 1, 2008 and had no applicability to the case of the petitioner where  extension of load was applied on 20.06.2007 and the charges were levied earlier.  Here, again I find merit in the submissions of the respondents. On perusal to  clause 1.3 of ‘Electricity Supply Code’, it is noted that “ these regulations  shall come into force with effect from January 01, 2008”.  Therefore, any provision of the  Supply Code can not be made applicable prior to  first January, 2008.  The case of the applicant falls in the category before Ist January, 2008.  Therefore, the levy of SCC is to be governed in accordance with ESR No. 51.2.2.1. The petitioner has not disputed that the levy is not in accordance with ESR No. 51.2.2.1.  In this view of the matter, it is held that the levy of SCC in accordance with ESR No.51.2.2.1 was justified and  is  held to be recoverable.</w:t>
      </w:r>
    </w:p>
    <w:p>
      <w:pPr>
        <w:pStyle w:val="Normal"/>
        <w:spacing w:lineRule="auto" w:line="480"/>
        <w:ind w:left="1440" w:hanging="0"/>
        <w:jc w:val="both"/>
        <w:rPr>
          <w:rFonts w:ascii="Arial" w:hAnsi="Arial" w:cs="Arial"/>
        </w:rPr>
      </w:pPr>
      <w:r>
        <w:rPr>
          <w:rFonts w:cs="Arial" w:ascii="Arial" w:hAnsi="Arial"/>
        </w:rPr>
        <w:tab/>
        <w:tab/>
        <w:t>The counsel of the petitioner did not dispute the charging of ACD, even then it has been included in the total disputed amount mentioned in the appeal memo.  Accordingly, the levy of ACD is held to be justified and recoverabl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30.08.2011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72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lineRule="auto" w:line="480"/>
      <w:ind w:lef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9-05T15:56:00Z</cp:lastPrinted>
  <dcterms:modified xsi:type="dcterms:W3CDTF">2011-10-28T09:47:00Z</dcterms:modified>
  <cp:revision>152</cp:revision>
  <dc:subject/>
  <dc:title/>
</cp:coreProperties>
</file>